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Husdyr med fiskefett</w:t>
      </w:r>
    </w:p>
    <w:p>
      <w:pPr>
        <w:pStyle w:val="Infop"/>
        <w:rPr/>
      </w:pPr>
      <w:hyperlink r:id="rId2">
        <w:r>
          <w:rPr>
            <w:rStyle w:val="InternetLink"/>
          </w:rPr>
          <w:t>Hanne S. Finstad</w:t>
        </w:r>
      </w:hyperlink>
    </w:p>
    <w:p>
      <w:pPr>
        <w:pStyle w:val="Infop"/>
        <w:rPr/>
      </w:pPr>
      <w:r>
        <w:rPr/>
        <w:t>Publisert mandag, den 16. februar, 2004.</w:t>
      </w:r>
    </w:p>
    <w:p>
      <w:pPr>
        <w:pStyle w:val="Articlep"/>
        <w:rPr/>
      </w:pPr>
      <w:r>
        <w:rPr/>
        <w:t xml:space="preserve">Vil fremtidens husdyr være genmodifisert slik at de inneholder kjøtt med sunne omega-3 fettsyrer, også kalt fiskefettsyrer? Å lage slike dyr er i hvert fall mulig viser en fersk rapport der mus ble tilført genet fat-1 fra en liten mark. Genet gjør celler i stand til å omdanne omega-6 fettsyrer til omega-3 fettsyrer. Dermed fikk musene, når de ble foret med omega-6 fettsyrer, også store mengder omega-3 fettsyrer i kroppen. Brukes samme teknikk på husdyr, kan vi mennesker få en langt billigere kilde til omega-3 fettsyrer enn vi har i dag. </w:t>
      </w:r>
    </w:p>
    <w:p>
      <w:pPr>
        <w:pStyle w:val="Articlep"/>
        <w:rPr/>
      </w:pPr>
      <w:r>
        <w:rPr/>
        <w:t xml:space="preserve">Kilde: Nature, vol 427, s 504, 2004 </w:t>
      </w:r>
      <w:r>
        <w:br w:type="page"/>
      </w:r>
    </w:p>
    <w:p>
      <w:pPr>
        <w:pStyle w:val="Articlep"/>
        <w:rPr/>
      </w:pPr>
      <w:r>
        <w:rPr/>
      </w:r>
    </w:p>
    <w:p>
      <w:pPr>
        <w:pStyle w:val="Heading1"/>
        <w:rPr/>
      </w:pPr>
      <w:r>
        <w:rPr/>
        <w:t>Skeptiske nederlendere</w:t>
      </w:r>
    </w:p>
    <w:p>
      <w:pPr>
        <w:pStyle w:val="Infop"/>
        <w:rPr/>
      </w:pPr>
      <w:r>
        <w:rPr/>
        <w:t>Publisert mandag, den 16. februar, 2004.</w:t>
      </w:r>
    </w:p>
    <w:p>
      <w:pPr>
        <w:pStyle w:val="Articlep"/>
        <w:rPr/>
      </w:pPr>
      <w:r>
        <w:rPr/>
        <w:t xml:space="preserve">Vi må bruke føre var prinsippet, når vi skal avgjøre bruk av genmodifiserte planter. Det er konklusjonen på en rapport fra ni nederlandske økologer. Rapporten skisserer også hvilke trinn man må igjennom før man kan være sikker på at en genmodifisert plante er trygg i bruk. Først må man identifisere hvilke dyr som kan bli påvirket av giftstoffer i den aktuelle planten. Deretter må man se på hvilken rolle disse dyrene har i sitt lokale økosystem. Så kan man utvikle en modell for hvilken effekt denne planten vil ha. Tilsist må man studere hvordan dette vil utvikle seg over tid og påvirke økosystemer lenger unna. Et slikt arbeid vil ta mange år. Rapporten står derfor i sterk kontrast til en rapport fra USA, hvor man lenge har brukt planter som produserer innsektsgift, og i etterkant har fastslått at de er trygge i bruk. </w:t>
      </w:r>
    </w:p>
    <w:p>
      <w:pPr>
        <w:pStyle w:val="Articlep"/>
        <w:rPr/>
      </w:pPr>
      <w:r>
        <w:rPr/>
        <w:t xml:space="preserve">Kilde: Nature Biotechnology, vol 21, s 973-974, 2004 </w:t>
      </w:r>
      <w:r>
        <w:br w:type="page"/>
      </w:r>
    </w:p>
    <w:p>
      <w:pPr>
        <w:pStyle w:val="Articlep"/>
        <w:rPr/>
      </w:pPr>
      <w:r>
        <w:rPr/>
      </w:r>
    </w:p>
    <w:p>
      <w:pPr>
        <w:pStyle w:val="Heading1"/>
        <w:rPr/>
      </w:pPr>
      <w:r>
        <w:rPr/>
        <w:t>Organisk, men genmodifisert</w:t>
      </w:r>
    </w:p>
    <w:p>
      <w:pPr>
        <w:pStyle w:val="Infop"/>
        <w:rPr/>
      </w:pPr>
      <w:r>
        <w:rPr/>
        <w:t>Publisert mandag, den 16. februar, 2004.</w:t>
      </w:r>
    </w:p>
    <w:p>
      <w:pPr>
        <w:pStyle w:val="Articlep"/>
        <w:rPr/>
      </w:pPr>
      <w:r>
        <w:rPr/>
        <w:t xml:space="preserve">En stor andel av den organiske maten som blir solgt i England, inneholder genmodifiserte soya selv om produsentene garanterer at produktet ikke inneholder slike planter. Årsaken til at slik kan skje, er antagelig at to av de største produsentene av soya i verden, USA og Argentina, i stor utstrektning bruker genmodifiserte planter. Derfor er det nesten umulig å unngå at disse plantene blander seg med tradisjonelle planter under den lange veien fra voksested til folks kjøkken. </w:t>
      </w:r>
    </w:p>
    <w:p>
      <w:pPr>
        <w:pStyle w:val="Articlep"/>
        <w:rPr/>
      </w:pPr>
      <w:r>
        <w:rPr/>
        <w:t>Kilde: British Food Journal, vol 106, in press</w:t>
      </w:r>
      <w:r>
        <w:br w:type="page"/>
      </w:r>
    </w:p>
    <w:p>
      <w:pPr>
        <w:pStyle w:val="Articlep"/>
        <w:rPr/>
      </w:pPr>
      <w:r>
        <w:rPr/>
      </w:r>
    </w:p>
    <w:p>
      <w:pPr>
        <w:pStyle w:val="Heading1"/>
        <w:rPr/>
      </w:pPr>
      <w:r>
        <w:rPr/>
        <w:t>Genmodifisert og trygg?</w:t>
      </w:r>
    </w:p>
    <w:p>
      <w:pPr>
        <w:pStyle w:val="Infop"/>
        <w:rPr/>
      </w:pPr>
      <w:hyperlink r:id="rId3">
        <w:r>
          <w:rPr>
            <w:rStyle w:val="InternetLink"/>
          </w:rPr>
          <w:t>Hanne S. Finstad</w:t>
        </w:r>
      </w:hyperlink>
    </w:p>
    <w:p>
      <w:pPr>
        <w:pStyle w:val="Infop"/>
        <w:rPr/>
      </w:pPr>
      <w:r>
        <w:rPr/>
        <w:t>Publisert torsdag, den 30. oktober, 2003.</w:t>
      </w:r>
    </w:p>
    <w:p>
      <w:pPr>
        <w:pStyle w:val="Articlep"/>
        <w:rPr/>
      </w:pPr>
      <w:r>
        <w:rPr/>
        <w:t xml:space="preserve">Bomull- og maisplanter, som er genmodifisert slik at de produserer et bakteriprotein som dreper insekter, er trygge i bruk. Det er konklusjonen på en amerikanske rapport basert på flere års bruk av slike planter. De fremmede bakterigenene, sprer seg ikke til ville arter via pollinering. Og plantene ser ikke ut til å påvirke sammensetningen av mikroorganismer og insekter i jordsmonnet selv om de inneholder et giftig protein. Sist, men ikke minst, ser planten ut til å være helt trygge å spise for mennesker. I tarmen oppfører proteinet seg som et hvilket som helst annet protein og blir nedbrutt og fordøyd uten å gi allergiske reaksjoner. De fremmede plantegenene er hentet fra Bacillus thuringiensis (Bt), og fører til at sprøytemidler blir overflødige. </w:t>
      </w:r>
    </w:p>
    <w:p>
      <w:pPr>
        <w:pStyle w:val="Articlep"/>
        <w:rPr/>
      </w:pPr>
      <w:r>
        <w:rPr/>
        <w:t xml:space="preserve">Kilde: Nature Biotechnology, vol 21, s 1003-1008, 2003 </w:t>
      </w:r>
      <w:r>
        <w:br w:type="page"/>
      </w:r>
    </w:p>
    <w:p>
      <w:pPr>
        <w:pStyle w:val="Heading2"/>
        <w:rPr/>
      </w:pPr>
      <w:r>
        <w:rPr/>
      </w:r>
    </w:p>
    <w:p>
      <w:pPr>
        <w:pStyle w:val="Heading1"/>
        <w:rPr/>
      </w:pPr>
      <w:r>
        <w:rPr/>
        <w:t>Blyspisende planter</w:t>
      </w:r>
    </w:p>
    <w:p>
      <w:pPr>
        <w:pStyle w:val="Infop"/>
        <w:rPr/>
      </w:pPr>
      <w:r>
        <w:rPr/>
        <w:t>Publisert onsdag, den 10. september, 2003.</w:t>
      </w:r>
    </w:p>
    <w:p>
      <w:pPr>
        <w:pStyle w:val="Articlep"/>
        <w:rPr/>
      </w:pPr>
      <w:r>
        <w:rPr/>
        <w:t>Genmanipulerte planter kan brukes til mer enn mat, som å rense opp jord forgiftet av tungmetaller. Nylig har sveitsiske og franske forskere overført genet YCF1 fra gjærceller til en plante. Plantene tok genet i bruk og begynte å lage et protein som binder bly, kadmium og andre miljøskadelige metaller. Dermed klarte de å overleve på blyrike dyrkningsbetingelser ved å gjemme vekke metall i bladene. Nå håper forskerne å forbedre teknikken slik at den kan brukes til å rense opp tungmetallforurenset jord, noe som utgjør et stort problem mange steder i verden. I fremtiden får vi kanskje trær som er eksperter både i å suge opp metaller fra forurenset jord og lagre dem i bladene. Behandler man løvet som spesialavfall om høsten, er metallene fjernet fra naturen for godt på en billig måte.  </w:t>
      </w:r>
    </w:p>
    <w:p>
      <w:pPr>
        <w:pStyle w:val="Articlep"/>
        <w:rPr/>
      </w:pPr>
      <w:r>
        <w:rPr/>
        <w:t xml:space="preserve">Kilde: Nature Biotechnology, vol 21, s 914-919, 2003 </w:t>
      </w:r>
      <w:r>
        <w:br w:type="page"/>
      </w:r>
    </w:p>
    <w:p>
      <w:pPr>
        <w:pStyle w:val="Heading2"/>
        <w:rPr/>
      </w:pPr>
      <w:r>
        <w:rPr/>
      </w:r>
    </w:p>
    <w:p>
      <w:pPr>
        <w:pStyle w:val="Heading2"/>
        <w:rPr/>
      </w:pPr>
      <w:r>
        <w:rPr/>
      </w:r>
    </w:p>
    <w:p>
      <w:pPr>
        <w:pStyle w:val="Heading2"/>
        <w:rPr/>
      </w:pPr>
      <w:r>
        <w:rPr/>
        <w:t>Genmodifisert og allergifritt</w:t>
      </w:r>
    </w:p>
    <w:p>
      <w:pPr>
        <w:pStyle w:val="NormalWeb"/>
        <w:rPr/>
      </w:pPr>
      <w:r>
        <w:rPr/>
        <w:t>Et gress som er genmodifisert slik at det mangler to høysnueallergener, vil snart bli testet i feltforsøk i USA. Fordi plantene vil være til nytte for mange mennesker, håper forskerne som har utviklet dem, at de skal øke folks velvilje til genmodifiserte planter. Men selv om gresset oppfører seg som ønsket, dvs. å være allergivennlig, vil det ta minst 5 år før det kan tilbys for salg.</w:t>
      </w:r>
    </w:p>
    <w:p>
      <w:pPr>
        <w:pStyle w:val="NormalWeb"/>
        <w:rPr>
          <w:sz w:val="20"/>
          <w:szCs w:val="20"/>
        </w:rPr>
      </w:pPr>
      <w:r>
        <w:rPr>
          <w:sz w:val="20"/>
          <w:szCs w:val="20"/>
        </w:rPr>
        <w:t>Kilder:</w:t>
        <w:br/>
        <w:t>New Scientist, 21 juni, s 18, 2003</w:t>
      </w:r>
      <w:r>
        <w:br w:type="page"/>
      </w:r>
    </w:p>
    <w:p>
      <w:pPr>
        <w:pStyle w:val="NormalWeb"/>
        <w:rPr>
          <w:sz w:val="20"/>
          <w:szCs w:val="20"/>
        </w:rPr>
      </w:pPr>
      <w:r>
        <w:rPr>
          <w:sz w:val="20"/>
          <w:szCs w:val="20"/>
        </w:rPr>
      </w:r>
    </w:p>
    <w:p>
      <w:pPr>
        <w:pStyle w:val="Heading2"/>
        <w:rPr/>
      </w:pPr>
      <w:r>
        <w:rPr/>
        <w:t>Send peanøttene</w:t>
      </w:r>
    </w:p>
    <w:p>
      <w:pPr>
        <w:pStyle w:val="NormalWeb"/>
        <w:rPr/>
      </w:pPr>
      <w:r>
        <w:rPr/>
        <w:t>Alvorlige og noen ganger dødelig reaksjoner fra nøtteallergi kan bli borte for godt hvis genmodifiserte planter erstatter dagens varianter. Nylig har forskere i USA klart å fjerne tre gener fra en peanøttplante, og nå håper vil få planten til å produsere allergivennlige nøtter. Resultatet vil vise seg om et år, men andre forskere tviler på at de vil lykkes. For genene som er fjernet er også viktig for peanøttplantens fruktbarhet.</w:t>
      </w:r>
    </w:p>
    <w:p>
      <w:pPr>
        <w:pStyle w:val="NormalWeb"/>
        <w:rPr>
          <w:sz w:val="20"/>
          <w:szCs w:val="20"/>
        </w:rPr>
      </w:pPr>
      <w:r>
        <w:rPr>
          <w:sz w:val="20"/>
          <w:szCs w:val="20"/>
        </w:rPr>
        <w:t>Kilder:</w:t>
        <w:br/>
        <w:t>Science Now, 10 mars, 2003</w:t>
      </w:r>
      <w:r>
        <w:br w:type="page"/>
      </w:r>
    </w:p>
    <w:p>
      <w:pPr>
        <w:pStyle w:val="NormalWeb"/>
        <w:rPr>
          <w:sz w:val="20"/>
          <w:szCs w:val="20"/>
        </w:rPr>
      </w:pPr>
      <w:r>
        <w:rPr>
          <w:sz w:val="20"/>
          <w:szCs w:val="20"/>
        </w:rPr>
      </w:r>
    </w:p>
    <w:p>
      <w:pPr>
        <w:pStyle w:val="Heading2"/>
        <w:rPr/>
      </w:pPr>
      <w:r>
        <w:rPr/>
        <w:t>Genmodifisert tobakk</w:t>
      </w:r>
    </w:p>
    <w:p>
      <w:pPr>
        <w:pStyle w:val="NormalWeb"/>
        <w:rPr/>
      </w:pPr>
      <w:r>
        <w:rPr/>
        <w:t>Ihuga røykere vil kanskje snart bli mer positivt innstilt til genmodifiserte planter. For nå har et amerikansk firma utviklet en nikotinfri tobakksplante som også har et kraftig redusert innhold av kreftfremkallende giftstoffer. Planter som kan produsere tobakk til 4 milliarder sigaretter, er allerede under oppdyrking i USA. Det tilsvarer 1% av det amerikanske sigarettmarkedet.</w:t>
      </w:r>
    </w:p>
    <w:p>
      <w:pPr>
        <w:pStyle w:val="NormalWeb"/>
        <w:rPr>
          <w:sz w:val="20"/>
          <w:szCs w:val="20"/>
        </w:rPr>
      </w:pPr>
      <w:r>
        <w:rPr>
          <w:sz w:val="20"/>
          <w:szCs w:val="20"/>
        </w:rPr>
        <w:t>Kilder:</w:t>
        <w:br/>
        <w:t>Nature Biotechnology, vol 19, s 901, 2001</w:t>
      </w:r>
      <w:r>
        <w:br w:type="page"/>
      </w:r>
    </w:p>
    <w:p>
      <w:pPr>
        <w:pStyle w:val="NormalWeb"/>
        <w:rPr>
          <w:sz w:val="20"/>
          <w:szCs w:val="20"/>
        </w:rPr>
      </w:pPr>
      <w:r>
        <w:rPr>
          <w:sz w:val="20"/>
          <w:szCs w:val="20"/>
        </w:rPr>
      </w:r>
    </w:p>
    <w:p>
      <w:pPr>
        <w:pStyle w:val="Heading2"/>
        <w:rPr/>
      </w:pPr>
      <w:r>
        <w:rPr/>
        <w:t>Superris på trappene</w:t>
      </w:r>
    </w:p>
    <w:p>
      <w:pPr>
        <w:pStyle w:val="NormalWeb"/>
        <w:rPr/>
      </w:pPr>
      <w:r>
        <w:rPr/>
        <w:t>Gyldne riskorn fulle av b-karoten og jern er resultatet av 7 års arbeid i en sveitsisk forskergruppe. Den nye risen har fått tilført hele syv fremmede gener. Fire av genene sørger for at risplanten lager b-karoten, en forløper til A-vitamin. De tre andre bidrar til at riskornene kan ta opp og lagre jern i en form som vi mennesker kan ta til oss. Omlag 400 millioner mennesker i verden lider av A-vitamin mangel. Dessuten har nesten 4 milliarder mennesker, og da spesielt kvinner, for lite jern i kroppen. Et daglig inntak på så lite som 300 gram av den nye " high tec" risen vil kunne dekke dagsbehovet for A-vitamin.</w:t>
      </w:r>
    </w:p>
    <w:p>
      <w:pPr>
        <w:pStyle w:val="NormalWeb"/>
        <w:rPr/>
      </w:pPr>
      <w:r>
        <w:rPr/>
        <w:t>Den nye rissorten er fremstilt av uavhengige forskere, uten industriell støtte. Forskerne ønsker at fattige bønder, skal få såkorn gratis. Risen krysses nå med sorter som allerede er på markedet. Hvis alt går etter planen, håper forskerne at risen skal være tilgjengelig i utviklingsland i løpet av 2 til 3 år. Men prosjektet er ikke problemfritt og kan bli underlagt politiske restriksjoner fordi det handler om genmodifiserte planter.</w:t>
      </w:r>
    </w:p>
    <w:p>
      <w:pPr>
        <w:pStyle w:val="NormalWeb"/>
        <w:rPr>
          <w:sz w:val="20"/>
          <w:szCs w:val="20"/>
        </w:rPr>
      </w:pPr>
      <w:r>
        <w:rPr>
          <w:sz w:val="20"/>
          <w:szCs w:val="20"/>
        </w:rPr>
        <w:t>Kilder:</w:t>
        <w:br/>
        <w:t>Science, vol 285, 13 August, s 994-995, 1999</w:t>
      </w:r>
      <w:r>
        <w:br w:type="page"/>
      </w:r>
    </w:p>
    <w:p>
      <w:pPr>
        <w:pStyle w:val="Normal"/>
        <w:rPr/>
      </w:pPr>
      <w:r>
        <w:rPr/>
      </w:r>
    </w:p>
    <w:p>
      <w:pPr>
        <w:pStyle w:val="NormalWeb"/>
        <w:rPr/>
      </w:pPr>
      <w:r>
        <w:rPr/>
        <w:drawing>
          <wp:inline distT="0" distB="0" distL="0" distR="0">
            <wp:extent cx="95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304800"/>
                    </a:xfrm>
                    <a:prstGeom prst="rect">
                      <a:avLst/>
                    </a:prstGeom>
                  </pic:spPr>
                </pic:pic>
              </a:graphicData>
            </a:graphic>
          </wp:inline>
        </w:drawing>
      </w:r>
    </w:p>
    <w:p>
      <w:pPr>
        <w:pStyle w:val="NormalWeb"/>
        <w:rPr/>
      </w:pPr>
      <w:r>
        <w:rPr/>
      </w:r>
    </w:p>
    <w:p>
      <w:pPr>
        <w:pStyle w:val="Heading2"/>
        <w:rPr/>
      </w:pPr>
      <w:r>
        <w:rPr/>
        <w:t>Miljøvennlig og genmanipulert</w:t>
      </w:r>
    </w:p>
    <w:p>
      <w:pPr>
        <w:pStyle w:val="NormalWeb"/>
        <w:rPr/>
      </w:pPr>
      <w:r>
        <w:rPr/>
        <w:t>Genmanipulerte planter er kanskje ikke så farlige for miljøet som mange frykter? Det viser en studie på sukkerbeter, gjort i Danmark. Betene var tilført et gen som gjør at de tåler sprøytegiften glyphosate godt. Når plantene ble høstet, inneholdt jorda langt flere insekter og ugress enn jord som tradisjonelle planter hadde blitt dyrket i. Allikevel var ikke avlingen redusert. Engelske forskere har fått lignende resultater skriver New Scientist.</w:t>
      </w:r>
    </w:p>
    <w:p>
      <w:pPr>
        <w:pStyle w:val="NormalWeb"/>
        <w:rPr>
          <w:sz w:val="20"/>
          <w:szCs w:val="20"/>
        </w:rPr>
      </w:pPr>
      <w:r>
        <w:rPr>
          <w:sz w:val="20"/>
          <w:szCs w:val="20"/>
        </w:rPr>
        <w:t>Kilder:</w:t>
        <w:br/>
        <w:t>New Scientist, 15 mars, s 8-9, 2003</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op">
    <w:name w:val="info-p"/>
    <w:basedOn w:val="Normal"/>
    <w:qFormat/>
    <w:pPr>
      <w:spacing w:before="280" w:after="280"/>
    </w:pPr>
    <w:rPr/>
  </w:style>
  <w:style w:type="paragraph" w:styleId="Articlep">
    <w:name w:val="article-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f@CommSci.no" TargetMode="External"/><Relationship Id="rId3" Type="http://schemas.openxmlformats.org/officeDocument/2006/relationships/hyperlink" Target="mailto:hsf@CommSci.no"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38:00Z</dcterms:created>
  <dc:creator>hannef</dc:creator>
  <dc:description/>
  <dc:language>en-US</dc:language>
  <cp:lastModifiedBy>hannef</cp:lastModifiedBy>
  <dcterms:modified xsi:type="dcterms:W3CDTF">2004-03-03T07:34:00Z</dcterms:modified>
  <cp:revision>3</cp:revision>
  <dc:subject/>
  <dc:title/>
</cp:coreProperties>
</file>