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ostholdstest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 xml:space="preserve">Som en innledning til denne perioden hvor vi skal jobbe med fordøyelsen, mat og helse, er det spennende å se nærmere på eget kosthold. Hvordan spiser du? Du skal derfor ta Dagbladets kostholdstest som finnes på internett. Adressen er: 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Cs/>
            <w:kern w:val="2"/>
            <w:sz w:val="20"/>
            <w:szCs w:val="20"/>
          </w:rPr>
          <w:t>http://www.dagbladet.no/test_deg_selv/kosthold.html</w:t>
        </w:r>
      </w:hyperlink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 xml:space="preserve">Noter ned på dette arket resultatet du fikk på de følgende områdene: 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 xml:space="preserve">C-vitamin: 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Kolesterol: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Kalk: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Matvaner: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 xml:space="preserve">Prøv også kostholdstesten på </w:t>
      </w:r>
      <w:hyperlink r:id="rId3">
        <w:r>
          <w:rPr>
            <w:rStyle w:val="InternetLink"/>
            <w:rFonts w:cs="Tahoma" w:ascii="Tahoma" w:hAnsi="Tahoma"/>
            <w:bCs/>
            <w:kern w:val="2"/>
            <w:sz w:val="20"/>
            <w:szCs w:val="20"/>
          </w:rPr>
          <w:t>www.dinkost.no</w:t>
        </w:r>
      </w:hyperlink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 xml:space="preserve">Du finner den under menyknappen hvor det står kalkulatorer. 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kern w:val="2"/>
          <w:sz w:val="20"/>
          <w:szCs w:val="20"/>
        </w:rPr>
        <w:t>Stemmer resultatene med din oppfatning av hvordan du spiser?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Er det noen av matvanene dine du kunne tenke deg å endre?</w:t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bladet.no/test_deg_selv/kosthold.html" TargetMode="External"/><Relationship Id="rId3" Type="http://schemas.openxmlformats.org/officeDocument/2006/relationships/hyperlink" Target="http://www.dinkost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5:53:00Z</dcterms:created>
  <dc:creator>hannef</dc:creator>
  <dc:description/>
  <dc:language>en-US</dc:language>
  <cp:lastModifiedBy>hannef</cp:lastModifiedBy>
  <dcterms:modified xsi:type="dcterms:W3CDTF">2003-11-01T16:04:00Z</dcterms:modified>
  <cp:revision>6</cp:revision>
  <dc:subject/>
  <dc:title>Energi i mat, fordøyelsen, og </dc:title>
</cp:coreProperties>
</file>