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Sjefete DNA-molekyl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NA-molekyler er pakket sammen i kromosomer inni cellekjernen. De bestemmer hvilke og hvor mye proteiner en celle skal lage, og når den skal lage dem. Faktisk er det DNA-molekylene som inneholder oppskriften på alle proteinene en celle kan lage. Slike oppskrifter kalles gener. For genforskere er det er like lett å klippe og lime i gener som du synes det er å klippe og lime i papir. For å forstå hvordan et usynlig molekyl som DNA kan inneholde oppskrifter på like usynlige proteiner, finnes et utrolig godt hjelpemiddel, og det er seigmenn.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DNA molekyler av seigmen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teinoppskrifter er selvfølgelig ikke skrevet på papir. For celler kan ikke lese norsk, engelsk eller noen andre menneskespråk. Men de kan lese DNA-språket. DNA-molekylene er satt sammen i lange tråder av fire kjemiske bokstaver, som vi mennesker kaller A, T, C og G. Bokstavene er satt sammen etter en spesiell kode som alle celler på jorda skjønner. Koden kalles den genetiske koden og består av ord på tre og tre DNA-bokstaver. Alle de 20 aminosyrene har ett eller flere slike trebokstavs DNA-navn. Når proteinfabrikkene i cella, ribosomene, leser disse navnene, forstår de hvilke aminosyrer de skal sette sammen i en kjede for å bygge et protei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kkurat som DNA-molekyler har fire bokstaver, kommer seigmenn i fire farger; grønt, rødt, oransje og gult. Følger du seigmannkoden kan du sette sammen tre og tre seigmenn til å kode for bokstaver i vårt alfabet. Nylig har Nidar også laget en lysgrønn seigmann. Den kan du spise opp før du begynner. Resultatet blir en spiselig modell av et DNA-molekyl hvis du følger denne oppskriften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 trenge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pose Laban seigmenn (NB Labine egner seg ikk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npirkere som er spisse i begge ender, også kalt cocktailpinne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ik gjør d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Finn et ord som inneholder 3-5 bokstaver som f. eks. ELG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 tabellen her ser du seigmannkode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8290</wp:posOffset>
                </wp:positionH>
                <wp:positionV relativeFrom="paragraph">
                  <wp:posOffset>-272415</wp:posOffset>
                </wp:positionV>
                <wp:extent cx="6856095" cy="781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7814160"/>
                          <a:chOff x="0" y="0"/>
                          <a:chExt cx="6856200" cy="7814160"/>
                        </a:xfrm>
                      </wpg:grpSpPr>
                      <wps:wsp>
                        <wps:cNvSpPr/>
                        <wps:spPr>
                          <a:xfrm>
                            <a:off x="1447920" y="1455480"/>
                            <a:ext cx="0" cy="635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8440"/>
                            <a:ext cx="0" cy="643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991520"/>
                            <a:ext cx="0" cy="58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91520"/>
                            <a:ext cx="0" cy="58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15200"/>
                            <a:ext cx="0" cy="589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3400"/>
                            <a:ext cx="56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09560"/>
                            <a:ext cx="55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51204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0760"/>
                            <a:ext cx="19807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eig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til ven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83464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378080"/>
                            <a:ext cx="2895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eigmann i mid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5480" y="1914480"/>
                            <a:ext cx="19807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eigmann til høy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1804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eigmannko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109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381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6008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381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625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381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58872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38160"/>
                            <a:ext cx="47880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3136">
                                <a:moveTo>
                                  <a:pt x="1426" y="976"/>
                                </a:moveTo>
                                <a:cubicBezTo>
                                  <a:pt x="1422" y="918"/>
                                  <a:pt x="1415" y="860"/>
                                  <a:pt x="1415" y="802"/>
                                </a:cubicBezTo>
                                <a:cubicBezTo>
                                  <a:pt x="1415" y="790"/>
                                  <a:pt x="1417" y="776"/>
                                  <a:pt x="1426" y="769"/>
                                </a:cubicBezTo>
                                <a:cubicBezTo>
                                  <a:pt x="1445" y="756"/>
                                  <a:pt x="1472" y="760"/>
                                  <a:pt x="1491" y="747"/>
                                </a:cubicBezTo>
                                <a:cubicBezTo>
                                  <a:pt x="1524" y="725"/>
                                  <a:pt x="1556" y="714"/>
                                  <a:pt x="1589" y="693"/>
                                </a:cubicBezTo>
                                <a:cubicBezTo>
                                  <a:pt x="1665" y="592"/>
                                  <a:pt x="1638" y="638"/>
                                  <a:pt x="1677" y="562"/>
                                </a:cubicBezTo>
                                <a:cubicBezTo>
                                  <a:pt x="1700" y="460"/>
                                  <a:pt x="1700" y="485"/>
                                  <a:pt x="1655" y="311"/>
                                </a:cubicBezTo>
                                <a:cubicBezTo>
                                  <a:pt x="1640" y="254"/>
                                  <a:pt x="1566" y="239"/>
                                  <a:pt x="1524" y="213"/>
                                </a:cubicBezTo>
                                <a:cubicBezTo>
                                  <a:pt x="1424" y="151"/>
                                  <a:pt x="1315" y="129"/>
                                  <a:pt x="1197" y="114"/>
                                </a:cubicBezTo>
                                <a:cubicBezTo>
                                  <a:pt x="671" y="137"/>
                                  <a:pt x="711" y="0"/>
                                  <a:pt x="607" y="311"/>
                                </a:cubicBezTo>
                                <a:cubicBezTo>
                                  <a:pt x="616" y="454"/>
                                  <a:pt x="580" y="486"/>
                                  <a:pt x="695" y="562"/>
                                </a:cubicBezTo>
                                <a:cubicBezTo>
                                  <a:pt x="728" y="584"/>
                                  <a:pt x="755" y="617"/>
                                  <a:pt x="793" y="627"/>
                                </a:cubicBezTo>
                                <a:cubicBezTo>
                                  <a:pt x="822" y="634"/>
                                  <a:pt x="880" y="649"/>
                                  <a:pt x="880" y="649"/>
                                </a:cubicBezTo>
                                <a:cubicBezTo>
                                  <a:pt x="966" y="707"/>
                                  <a:pt x="966" y="819"/>
                                  <a:pt x="989" y="911"/>
                                </a:cubicBezTo>
                                <a:cubicBezTo>
                                  <a:pt x="985" y="951"/>
                                  <a:pt x="994" y="994"/>
                                  <a:pt x="978" y="1031"/>
                                </a:cubicBezTo>
                                <a:cubicBezTo>
                                  <a:pt x="966" y="1059"/>
                                  <a:pt x="915" y="1062"/>
                                  <a:pt x="891" y="1074"/>
                                </a:cubicBezTo>
                                <a:cubicBezTo>
                                  <a:pt x="825" y="1107"/>
                                  <a:pt x="768" y="1124"/>
                                  <a:pt x="695" y="1140"/>
                                </a:cubicBezTo>
                                <a:cubicBezTo>
                                  <a:pt x="644" y="1151"/>
                                  <a:pt x="590" y="1153"/>
                                  <a:pt x="542" y="1173"/>
                                </a:cubicBezTo>
                                <a:cubicBezTo>
                                  <a:pt x="458" y="1208"/>
                                  <a:pt x="373" y="1253"/>
                                  <a:pt x="291" y="1293"/>
                                </a:cubicBezTo>
                                <a:cubicBezTo>
                                  <a:pt x="254" y="1311"/>
                                  <a:pt x="222" y="1334"/>
                                  <a:pt x="182" y="1347"/>
                                </a:cubicBezTo>
                                <a:cubicBezTo>
                                  <a:pt x="146" y="1383"/>
                                  <a:pt x="105" y="1391"/>
                                  <a:pt x="73" y="1423"/>
                                </a:cubicBezTo>
                                <a:cubicBezTo>
                                  <a:pt x="56" y="1439"/>
                                  <a:pt x="44" y="1460"/>
                                  <a:pt x="29" y="1478"/>
                                </a:cubicBezTo>
                                <a:cubicBezTo>
                                  <a:pt x="3" y="1556"/>
                                  <a:pt x="0" y="1657"/>
                                  <a:pt x="84" y="1685"/>
                                </a:cubicBezTo>
                                <a:cubicBezTo>
                                  <a:pt x="131" y="1678"/>
                                  <a:pt x="179" y="1673"/>
                                  <a:pt x="226" y="1663"/>
                                </a:cubicBezTo>
                                <a:cubicBezTo>
                                  <a:pt x="280" y="1652"/>
                                  <a:pt x="318" y="1628"/>
                                  <a:pt x="367" y="1609"/>
                                </a:cubicBezTo>
                                <a:cubicBezTo>
                                  <a:pt x="410" y="1592"/>
                                  <a:pt x="460" y="1591"/>
                                  <a:pt x="498" y="1565"/>
                                </a:cubicBezTo>
                                <a:cubicBezTo>
                                  <a:pt x="569" y="1517"/>
                                  <a:pt x="671" y="1474"/>
                                  <a:pt x="749" y="1434"/>
                                </a:cubicBezTo>
                                <a:cubicBezTo>
                                  <a:pt x="778" y="1438"/>
                                  <a:pt x="810" y="1433"/>
                                  <a:pt x="837" y="1445"/>
                                </a:cubicBezTo>
                                <a:cubicBezTo>
                                  <a:pt x="847" y="1450"/>
                                  <a:pt x="842" y="1468"/>
                                  <a:pt x="847" y="1478"/>
                                </a:cubicBezTo>
                                <a:cubicBezTo>
                                  <a:pt x="853" y="1490"/>
                                  <a:pt x="863" y="1499"/>
                                  <a:pt x="869" y="1511"/>
                                </a:cubicBezTo>
                                <a:cubicBezTo>
                                  <a:pt x="874" y="1521"/>
                                  <a:pt x="876" y="1533"/>
                                  <a:pt x="880" y="1543"/>
                                </a:cubicBezTo>
                                <a:cubicBezTo>
                                  <a:pt x="925" y="1646"/>
                                  <a:pt x="941" y="1749"/>
                                  <a:pt x="957" y="1860"/>
                                </a:cubicBezTo>
                                <a:cubicBezTo>
                                  <a:pt x="953" y="1904"/>
                                  <a:pt x="957" y="1949"/>
                                  <a:pt x="946" y="1991"/>
                                </a:cubicBezTo>
                                <a:cubicBezTo>
                                  <a:pt x="930" y="2053"/>
                                  <a:pt x="841" y="2086"/>
                                  <a:pt x="804" y="2133"/>
                                </a:cubicBezTo>
                                <a:cubicBezTo>
                                  <a:pt x="751" y="2200"/>
                                  <a:pt x="705" y="2273"/>
                                  <a:pt x="651" y="2340"/>
                                </a:cubicBezTo>
                                <a:cubicBezTo>
                                  <a:pt x="633" y="2362"/>
                                  <a:pt x="606" y="2374"/>
                                  <a:pt x="586" y="2394"/>
                                </a:cubicBezTo>
                                <a:cubicBezTo>
                                  <a:pt x="528" y="2452"/>
                                  <a:pt x="491" y="2529"/>
                                  <a:pt x="455" y="2602"/>
                                </a:cubicBezTo>
                                <a:cubicBezTo>
                                  <a:pt x="429" y="2654"/>
                                  <a:pt x="326" y="2763"/>
                                  <a:pt x="280" y="2798"/>
                                </a:cubicBezTo>
                                <a:cubicBezTo>
                                  <a:pt x="276" y="2813"/>
                                  <a:pt x="273" y="2828"/>
                                  <a:pt x="269" y="2842"/>
                                </a:cubicBezTo>
                                <a:cubicBezTo>
                                  <a:pt x="262" y="2864"/>
                                  <a:pt x="247" y="2907"/>
                                  <a:pt x="247" y="2907"/>
                                </a:cubicBezTo>
                                <a:cubicBezTo>
                                  <a:pt x="257" y="2986"/>
                                  <a:pt x="278" y="3058"/>
                                  <a:pt x="291" y="3136"/>
                                </a:cubicBezTo>
                                <a:cubicBezTo>
                                  <a:pt x="367" y="3117"/>
                                  <a:pt x="394" y="3062"/>
                                  <a:pt x="466" y="3038"/>
                                </a:cubicBezTo>
                                <a:cubicBezTo>
                                  <a:pt x="477" y="3031"/>
                                  <a:pt x="486" y="3022"/>
                                  <a:pt x="498" y="3016"/>
                                </a:cubicBezTo>
                                <a:cubicBezTo>
                                  <a:pt x="508" y="3011"/>
                                  <a:pt x="521" y="3011"/>
                                  <a:pt x="531" y="3005"/>
                                </a:cubicBezTo>
                                <a:cubicBezTo>
                                  <a:pt x="629" y="2945"/>
                                  <a:pt x="544" y="2973"/>
                                  <a:pt x="629" y="2951"/>
                                </a:cubicBezTo>
                                <a:cubicBezTo>
                                  <a:pt x="670" y="2910"/>
                                  <a:pt x="698" y="2889"/>
                                  <a:pt x="749" y="2863"/>
                                </a:cubicBezTo>
                                <a:cubicBezTo>
                                  <a:pt x="787" y="2807"/>
                                  <a:pt x="833" y="2747"/>
                                  <a:pt x="880" y="2700"/>
                                </a:cubicBezTo>
                                <a:cubicBezTo>
                                  <a:pt x="900" y="2641"/>
                                  <a:pt x="923" y="2587"/>
                                  <a:pt x="957" y="2536"/>
                                </a:cubicBezTo>
                                <a:cubicBezTo>
                                  <a:pt x="985" y="2444"/>
                                  <a:pt x="1027" y="2451"/>
                                  <a:pt x="1077" y="2373"/>
                                </a:cubicBezTo>
                                <a:cubicBezTo>
                                  <a:pt x="1133" y="2285"/>
                                  <a:pt x="1051" y="2409"/>
                                  <a:pt x="1142" y="2296"/>
                                </a:cubicBezTo>
                                <a:cubicBezTo>
                                  <a:pt x="1217" y="2203"/>
                                  <a:pt x="1204" y="2192"/>
                                  <a:pt x="1338" y="2165"/>
                                </a:cubicBezTo>
                                <a:cubicBezTo>
                                  <a:pt x="1360" y="2169"/>
                                  <a:pt x="1384" y="2166"/>
                                  <a:pt x="1404" y="2176"/>
                                </a:cubicBezTo>
                                <a:cubicBezTo>
                                  <a:pt x="1459" y="2204"/>
                                  <a:pt x="1450" y="2262"/>
                                  <a:pt x="1480" y="2307"/>
                                </a:cubicBezTo>
                                <a:cubicBezTo>
                                  <a:pt x="1515" y="2446"/>
                                  <a:pt x="1610" y="2557"/>
                                  <a:pt x="1709" y="2656"/>
                                </a:cubicBezTo>
                                <a:cubicBezTo>
                                  <a:pt x="1755" y="2702"/>
                                  <a:pt x="1780" y="2775"/>
                                  <a:pt x="1829" y="2820"/>
                                </a:cubicBezTo>
                                <a:cubicBezTo>
                                  <a:pt x="1901" y="2887"/>
                                  <a:pt x="1905" y="2885"/>
                                  <a:pt x="1971" y="2918"/>
                                </a:cubicBezTo>
                                <a:cubicBezTo>
                                  <a:pt x="2007" y="2973"/>
                                  <a:pt x="2128" y="3055"/>
                                  <a:pt x="2189" y="3082"/>
                                </a:cubicBezTo>
                                <a:cubicBezTo>
                                  <a:pt x="2213" y="3093"/>
                                  <a:pt x="2241" y="3095"/>
                                  <a:pt x="2266" y="3103"/>
                                </a:cubicBezTo>
                                <a:cubicBezTo>
                                  <a:pt x="2295" y="3100"/>
                                  <a:pt x="2325" y="3102"/>
                                  <a:pt x="2353" y="3093"/>
                                </a:cubicBezTo>
                                <a:cubicBezTo>
                                  <a:pt x="2423" y="3070"/>
                                  <a:pt x="2381" y="3067"/>
                                  <a:pt x="2407" y="3027"/>
                                </a:cubicBezTo>
                                <a:cubicBezTo>
                                  <a:pt x="2415" y="3014"/>
                                  <a:pt x="2429" y="3005"/>
                                  <a:pt x="2440" y="2994"/>
                                </a:cubicBezTo>
                                <a:cubicBezTo>
                                  <a:pt x="2472" y="2837"/>
                                  <a:pt x="2402" y="2739"/>
                                  <a:pt x="2331" y="2613"/>
                                </a:cubicBezTo>
                                <a:cubicBezTo>
                                  <a:pt x="2284" y="2529"/>
                                  <a:pt x="2237" y="2445"/>
                                  <a:pt x="2189" y="2362"/>
                                </a:cubicBezTo>
                                <a:cubicBezTo>
                                  <a:pt x="2155" y="2303"/>
                                  <a:pt x="2161" y="2275"/>
                                  <a:pt x="2091" y="2220"/>
                                </a:cubicBezTo>
                                <a:cubicBezTo>
                                  <a:pt x="2058" y="2194"/>
                                  <a:pt x="2023" y="2172"/>
                                  <a:pt x="1993" y="2143"/>
                                </a:cubicBezTo>
                                <a:cubicBezTo>
                                  <a:pt x="1965" y="2116"/>
                                  <a:pt x="1933" y="2094"/>
                                  <a:pt x="1906" y="2067"/>
                                </a:cubicBezTo>
                                <a:cubicBezTo>
                                  <a:pt x="1865" y="2025"/>
                                  <a:pt x="1833" y="1978"/>
                                  <a:pt x="1775" y="1958"/>
                                </a:cubicBezTo>
                                <a:cubicBezTo>
                                  <a:pt x="1738" y="1921"/>
                                  <a:pt x="1697" y="1902"/>
                                  <a:pt x="1655" y="1871"/>
                                </a:cubicBezTo>
                                <a:cubicBezTo>
                                  <a:pt x="1648" y="1860"/>
                                  <a:pt x="1642" y="1848"/>
                                  <a:pt x="1633" y="1838"/>
                                </a:cubicBezTo>
                                <a:cubicBezTo>
                                  <a:pt x="1612" y="1815"/>
                                  <a:pt x="1567" y="1773"/>
                                  <a:pt x="1567" y="1773"/>
                                </a:cubicBezTo>
                                <a:cubicBezTo>
                                  <a:pt x="1554" y="1746"/>
                                  <a:pt x="1536" y="1723"/>
                                  <a:pt x="1524" y="1696"/>
                                </a:cubicBezTo>
                                <a:cubicBezTo>
                                  <a:pt x="1507" y="1658"/>
                                  <a:pt x="1499" y="1605"/>
                                  <a:pt x="1491" y="1565"/>
                                </a:cubicBezTo>
                                <a:cubicBezTo>
                                  <a:pt x="1495" y="1543"/>
                                  <a:pt x="1492" y="1520"/>
                                  <a:pt x="1502" y="1500"/>
                                </a:cubicBezTo>
                                <a:cubicBezTo>
                                  <a:pt x="1513" y="1479"/>
                                  <a:pt x="1580" y="1458"/>
                                  <a:pt x="1600" y="1445"/>
                                </a:cubicBezTo>
                                <a:cubicBezTo>
                                  <a:pt x="1658" y="1452"/>
                                  <a:pt x="1717" y="1455"/>
                                  <a:pt x="1775" y="1467"/>
                                </a:cubicBezTo>
                                <a:cubicBezTo>
                                  <a:pt x="1830" y="1478"/>
                                  <a:pt x="1874" y="1540"/>
                                  <a:pt x="1927" y="1554"/>
                                </a:cubicBezTo>
                                <a:cubicBezTo>
                                  <a:pt x="1956" y="1562"/>
                                  <a:pt x="1986" y="1561"/>
                                  <a:pt x="2015" y="1565"/>
                                </a:cubicBezTo>
                                <a:cubicBezTo>
                                  <a:pt x="2092" y="1560"/>
                                  <a:pt x="2174" y="1574"/>
                                  <a:pt x="2244" y="1543"/>
                                </a:cubicBezTo>
                                <a:cubicBezTo>
                                  <a:pt x="2268" y="1532"/>
                                  <a:pt x="2287" y="1514"/>
                                  <a:pt x="2309" y="1500"/>
                                </a:cubicBezTo>
                                <a:cubicBezTo>
                                  <a:pt x="2320" y="1493"/>
                                  <a:pt x="2342" y="1478"/>
                                  <a:pt x="2342" y="1478"/>
                                </a:cubicBezTo>
                                <a:cubicBezTo>
                                  <a:pt x="2356" y="1436"/>
                                  <a:pt x="2375" y="1401"/>
                                  <a:pt x="2386" y="1358"/>
                                </a:cubicBezTo>
                                <a:cubicBezTo>
                                  <a:pt x="2382" y="1336"/>
                                  <a:pt x="2386" y="1312"/>
                                  <a:pt x="2375" y="1293"/>
                                </a:cubicBezTo>
                                <a:cubicBezTo>
                                  <a:pt x="2369" y="1283"/>
                                  <a:pt x="2352" y="1288"/>
                                  <a:pt x="2342" y="1282"/>
                                </a:cubicBezTo>
                                <a:cubicBezTo>
                                  <a:pt x="2326" y="1273"/>
                                  <a:pt x="2313" y="1259"/>
                                  <a:pt x="2298" y="1249"/>
                                </a:cubicBezTo>
                                <a:cubicBezTo>
                                  <a:pt x="2233" y="1205"/>
                                  <a:pt x="2146" y="1175"/>
                                  <a:pt x="2069" y="1162"/>
                                </a:cubicBezTo>
                                <a:cubicBezTo>
                                  <a:pt x="2007" y="1141"/>
                                  <a:pt x="1963" y="1127"/>
                                  <a:pt x="1895" y="1118"/>
                                </a:cubicBezTo>
                                <a:cubicBezTo>
                                  <a:pt x="1780" y="1126"/>
                                  <a:pt x="1710" y="1141"/>
                                  <a:pt x="1600" y="1129"/>
                                </a:cubicBezTo>
                                <a:cubicBezTo>
                                  <a:pt x="1543" y="1110"/>
                                  <a:pt x="1586" y="1128"/>
                                  <a:pt x="1524" y="1085"/>
                                </a:cubicBezTo>
                                <a:cubicBezTo>
                                  <a:pt x="1502" y="1070"/>
                                  <a:pt x="1458" y="1042"/>
                                  <a:pt x="1458" y="1042"/>
                                </a:cubicBezTo>
                                <a:cubicBezTo>
                                  <a:pt x="1454" y="1027"/>
                                  <a:pt x="1453" y="1012"/>
                                  <a:pt x="1447" y="998"/>
                                </a:cubicBezTo>
                                <a:cubicBezTo>
                                  <a:pt x="1424" y="943"/>
                                  <a:pt x="1426" y="957"/>
                                  <a:pt x="1426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2520" y="4060080"/>
                            <a:ext cx="302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9904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8704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2520" y="2834640"/>
                            <a:ext cx="302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9868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8704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5285880"/>
                            <a:ext cx="302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9868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8704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8480" y="6588720"/>
                            <a:ext cx="302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9868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87040"/>
                              <a:ext cx="2617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3136">
                                  <a:moveTo>
                                    <a:pt x="1426" y="976"/>
                                  </a:moveTo>
                                  <a:cubicBezTo>
                                    <a:pt x="1422" y="918"/>
                                    <a:pt x="1415" y="860"/>
                                    <a:pt x="1415" y="802"/>
                                  </a:cubicBezTo>
                                  <a:cubicBezTo>
                                    <a:pt x="1415" y="790"/>
                                    <a:pt x="1417" y="776"/>
                                    <a:pt x="1426" y="769"/>
                                  </a:cubicBezTo>
                                  <a:cubicBezTo>
                                    <a:pt x="1445" y="756"/>
                                    <a:pt x="1472" y="760"/>
                                    <a:pt x="1491" y="747"/>
                                  </a:cubicBezTo>
                                  <a:cubicBezTo>
                                    <a:pt x="1524" y="725"/>
                                    <a:pt x="1556" y="714"/>
                                    <a:pt x="1589" y="693"/>
                                  </a:cubicBezTo>
                                  <a:cubicBezTo>
                                    <a:pt x="1665" y="592"/>
                                    <a:pt x="1638" y="638"/>
                                    <a:pt x="1677" y="562"/>
                                  </a:cubicBezTo>
                                  <a:cubicBezTo>
                                    <a:pt x="1700" y="460"/>
                                    <a:pt x="1700" y="485"/>
                                    <a:pt x="1655" y="311"/>
                                  </a:cubicBezTo>
                                  <a:cubicBezTo>
                                    <a:pt x="1640" y="254"/>
                                    <a:pt x="1566" y="239"/>
                                    <a:pt x="1524" y="213"/>
                                  </a:cubicBezTo>
                                  <a:cubicBezTo>
                                    <a:pt x="1424" y="151"/>
                                    <a:pt x="1315" y="129"/>
                                    <a:pt x="1197" y="114"/>
                                  </a:cubicBezTo>
                                  <a:cubicBezTo>
                                    <a:pt x="671" y="137"/>
                                    <a:pt x="711" y="0"/>
                                    <a:pt x="607" y="311"/>
                                  </a:cubicBezTo>
                                  <a:cubicBezTo>
                                    <a:pt x="616" y="454"/>
                                    <a:pt x="580" y="486"/>
                                    <a:pt x="695" y="562"/>
                                  </a:cubicBezTo>
                                  <a:cubicBezTo>
                                    <a:pt x="728" y="584"/>
                                    <a:pt x="755" y="617"/>
                                    <a:pt x="793" y="627"/>
                                  </a:cubicBezTo>
                                  <a:cubicBezTo>
                                    <a:pt x="822" y="634"/>
                                    <a:pt x="880" y="649"/>
                                    <a:pt x="880" y="649"/>
                                  </a:cubicBezTo>
                                  <a:cubicBezTo>
                                    <a:pt x="966" y="707"/>
                                    <a:pt x="966" y="819"/>
                                    <a:pt x="989" y="911"/>
                                  </a:cubicBezTo>
                                  <a:cubicBezTo>
                                    <a:pt x="985" y="951"/>
                                    <a:pt x="994" y="994"/>
                                    <a:pt x="978" y="1031"/>
                                  </a:cubicBezTo>
                                  <a:cubicBezTo>
                                    <a:pt x="966" y="1059"/>
                                    <a:pt x="915" y="1062"/>
                                    <a:pt x="891" y="1074"/>
                                  </a:cubicBezTo>
                                  <a:cubicBezTo>
                                    <a:pt x="825" y="1107"/>
                                    <a:pt x="768" y="1124"/>
                                    <a:pt x="695" y="1140"/>
                                  </a:cubicBezTo>
                                  <a:cubicBezTo>
                                    <a:pt x="644" y="1151"/>
                                    <a:pt x="590" y="1153"/>
                                    <a:pt x="542" y="1173"/>
                                  </a:cubicBezTo>
                                  <a:cubicBezTo>
                                    <a:pt x="458" y="1208"/>
                                    <a:pt x="373" y="1253"/>
                                    <a:pt x="291" y="1293"/>
                                  </a:cubicBezTo>
                                  <a:cubicBezTo>
                                    <a:pt x="254" y="1311"/>
                                    <a:pt x="222" y="1334"/>
                                    <a:pt x="182" y="1347"/>
                                  </a:cubicBezTo>
                                  <a:cubicBezTo>
                                    <a:pt x="146" y="1383"/>
                                    <a:pt x="105" y="1391"/>
                                    <a:pt x="73" y="1423"/>
                                  </a:cubicBezTo>
                                  <a:cubicBezTo>
                                    <a:pt x="56" y="1439"/>
                                    <a:pt x="44" y="1460"/>
                                    <a:pt x="29" y="1478"/>
                                  </a:cubicBezTo>
                                  <a:cubicBezTo>
                                    <a:pt x="3" y="1556"/>
                                    <a:pt x="0" y="1657"/>
                                    <a:pt x="84" y="1685"/>
                                  </a:cubicBezTo>
                                  <a:cubicBezTo>
                                    <a:pt x="131" y="1678"/>
                                    <a:pt x="179" y="1673"/>
                                    <a:pt x="226" y="1663"/>
                                  </a:cubicBezTo>
                                  <a:cubicBezTo>
                                    <a:pt x="280" y="1652"/>
                                    <a:pt x="318" y="1628"/>
                                    <a:pt x="367" y="1609"/>
                                  </a:cubicBezTo>
                                  <a:cubicBezTo>
                                    <a:pt x="410" y="1592"/>
                                    <a:pt x="460" y="1591"/>
                                    <a:pt x="498" y="1565"/>
                                  </a:cubicBezTo>
                                  <a:cubicBezTo>
                                    <a:pt x="569" y="1517"/>
                                    <a:pt x="671" y="1474"/>
                                    <a:pt x="749" y="1434"/>
                                  </a:cubicBezTo>
                                  <a:cubicBezTo>
                                    <a:pt x="778" y="1438"/>
                                    <a:pt x="810" y="1433"/>
                                    <a:pt x="837" y="1445"/>
                                  </a:cubicBezTo>
                                  <a:cubicBezTo>
                                    <a:pt x="847" y="1450"/>
                                    <a:pt x="842" y="1468"/>
                                    <a:pt x="847" y="1478"/>
                                  </a:cubicBezTo>
                                  <a:cubicBezTo>
                                    <a:pt x="853" y="1490"/>
                                    <a:pt x="863" y="1499"/>
                                    <a:pt x="869" y="1511"/>
                                  </a:cubicBezTo>
                                  <a:cubicBezTo>
                                    <a:pt x="874" y="1521"/>
                                    <a:pt x="876" y="1533"/>
                                    <a:pt x="880" y="1543"/>
                                  </a:cubicBezTo>
                                  <a:cubicBezTo>
                                    <a:pt x="925" y="1646"/>
                                    <a:pt x="941" y="1749"/>
                                    <a:pt x="957" y="1860"/>
                                  </a:cubicBezTo>
                                  <a:cubicBezTo>
                                    <a:pt x="953" y="1904"/>
                                    <a:pt x="957" y="1949"/>
                                    <a:pt x="946" y="1991"/>
                                  </a:cubicBezTo>
                                  <a:cubicBezTo>
                                    <a:pt x="930" y="2053"/>
                                    <a:pt x="841" y="2086"/>
                                    <a:pt x="804" y="2133"/>
                                  </a:cubicBezTo>
                                  <a:cubicBezTo>
                                    <a:pt x="751" y="2200"/>
                                    <a:pt x="705" y="2273"/>
                                    <a:pt x="651" y="2340"/>
                                  </a:cubicBezTo>
                                  <a:cubicBezTo>
                                    <a:pt x="633" y="2362"/>
                                    <a:pt x="606" y="2374"/>
                                    <a:pt x="586" y="2394"/>
                                  </a:cubicBezTo>
                                  <a:cubicBezTo>
                                    <a:pt x="528" y="2452"/>
                                    <a:pt x="491" y="2529"/>
                                    <a:pt x="455" y="2602"/>
                                  </a:cubicBezTo>
                                  <a:cubicBezTo>
                                    <a:pt x="429" y="2654"/>
                                    <a:pt x="326" y="2763"/>
                                    <a:pt x="280" y="2798"/>
                                  </a:cubicBezTo>
                                  <a:cubicBezTo>
                                    <a:pt x="276" y="2813"/>
                                    <a:pt x="273" y="2828"/>
                                    <a:pt x="269" y="2842"/>
                                  </a:cubicBezTo>
                                  <a:cubicBezTo>
                                    <a:pt x="262" y="2864"/>
                                    <a:pt x="247" y="2907"/>
                                    <a:pt x="247" y="2907"/>
                                  </a:cubicBezTo>
                                  <a:cubicBezTo>
                                    <a:pt x="257" y="2986"/>
                                    <a:pt x="278" y="3058"/>
                                    <a:pt x="291" y="3136"/>
                                  </a:cubicBezTo>
                                  <a:cubicBezTo>
                                    <a:pt x="367" y="3117"/>
                                    <a:pt x="394" y="3062"/>
                                    <a:pt x="466" y="3038"/>
                                  </a:cubicBezTo>
                                  <a:cubicBezTo>
                                    <a:pt x="477" y="3031"/>
                                    <a:pt x="486" y="3022"/>
                                    <a:pt x="498" y="3016"/>
                                  </a:cubicBezTo>
                                  <a:cubicBezTo>
                                    <a:pt x="508" y="3011"/>
                                    <a:pt x="521" y="3011"/>
                                    <a:pt x="531" y="3005"/>
                                  </a:cubicBezTo>
                                  <a:cubicBezTo>
                                    <a:pt x="629" y="2945"/>
                                    <a:pt x="544" y="2973"/>
                                    <a:pt x="629" y="2951"/>
                                  </a:cubicBezTo>
                                  <a:cubicBezTo>
                                    <a:pt x="670" y="2910"/>
                                    <a:pt x="698" y="2889"/>
                                    <a:pt x="749" y="2863"/>
                                  </a:cubicBezTo>
                                  <a:cubicBezTo>
                                    <a:pt x="787" y="2807"/>
                                    <a:pt x="833" y="2747"/>
                                    <a:pt x="880" y="2700"/>
                                  </a:cubicBezTo>
                                  <a:cubicBezTo>
                                    <a:pt x="900" y="2641"/>
                                    <a:pt x="923" y="2587"/>
                                    <a:pt x="957" y="2536"/>
                                  </a:cubicBezTo>
                                  <a:cubicBezTo>
                                    <a:pt x="985" y="2444"/>
                                    <a:pt x="1027" y="2451"/>
                                    <a:pt x="1077" y="2373"/>
                                  </a:cubicBezTo>
                                  <a:cubicBezTo>
                                    <a:pt x="1133" y="2285"/>
                                    <a:pt x="1051" y="2409"/>
                                    <a:pt x="1142" y="2296"/>
                                  </a:cubicBezTo>
                                  <a:cubicBezTo>
                                    <a:pt x="1217" y="2203"/>
                                    <a:pt x="1204" y="2192"/>
                                    <a:pt x="1338" y="2165"/>
                                  </a:cubicBezTo>
                                  <a:cubicBezTo>
                                    <a:pt x="1360" y="2169"/>
                                    <a:pt x="1384" y="2166"/>
                                    <a:pt x="1404" y="2176"/>
                                  </a:cubicBezTo>
                                  <a:cubicBezTo>
                                    <a:pt x="1459" y="2204"/>
                                    <a:pt x="1450" y="2262"/>
                                    <a:pt x="1480" y="2307"/>
                                  </a:cubicBezTo>
                                  <a:cubicBezTo>
                                    <a:pt x="1515" y="2446"/>
                                    <a:pt x="1610" y="2557"/>
                                    <a:pt x="1709" y="2656"/>
                                  </a:cubicBezTo>
                                  <a:cubicBezTo>
                                    <a:pt x="1755" y="2702"/>
                                    <a:pt x="1780" y="2775"/>
                                    <a:pt x="1829" y="2820"/>
                                  </a:cubicBezTo>
                                  <a:cubicBezTo>
                                    <a:pt x="1901" y="2887"/>
                                    <a:pt x="1905" y="2885"/>
                                    <a:pt x="1971" y="2918"/>
                                  </a:cubicBezTo>
                                  <a:cubicBezTo>
                                    <a:pt x="2007" y="2973"/>
                                    <a:pt x="2128" y="3055"/>
                                    <a:pt x="2189" y="3082"/>
                                  </a:cubicBezTo>
                                  <a:cubicBezTo>
                                    <a:pt x="2213" y="3093"/>
                                    <a:pt x="2241" y="3095"/>
                                    <a:pt x="2266" y="3103"/>
                                  </a:cubicBezTo>
                                  <a:cubicBezTo>
                                    <a:pt x="2295" y="3100"/>
                                    <a:pt x="2325" y="3102"/>
                                    <a:pt x="2353" y="3093"/>
                                  </a:cubicBezTo>
                                  <a:cubicBezTo>
                                    <a:pt x="2423" y="3070"/>
                                    <a:pt x="2381" y="3067"/>
                                    <a:pt x="2407" y="3027"/>
                                  </a:cubicBezTo>
                                  <a:cubicBezTo>
                                    <a:pt x="2415" y="3014"/>
                                    <a:pt x="2429" y="3005"/>
                                    <a:pt x="2440" y="2994"/>
                                  </a:cubicBezTo>
                                  <a:cubicBezTo>
                                    <a:pt x="2472" y="2837"/>
                                    <a:pt x="2402" y="2739"/>
                                    <a:pt x="2331" y="2613"/>
                                  </a:cubicBezTo>
                                  <a:cubicBezTo>
                                    <a:pt x="2284" y="2529"/>
                                    <a:pt x="2237" y="2445"/>
                                    <a:pt x="2189" y="2362"/>
                                  </a:cubicBezTo>
                                  <a:cubicBezTo>
                                    <a:pt x="2155" y="2303"/>
                                    <a:pt x="2161" y="2275"/>
                                    <a:pt x="2091" y="2220"/>
                                  </a:cubicBezTo>
                                  <a:cubicBezTo>
                                    <a:pt x="2058" y="2194"/>
                                    <a:pt x="2023" y="2172"/>
                                    <a:pt x="1993" y="2143"/>
                                  </a:cubicBezTo>
                                  <a:cubicBezTo>
                                    <a:pt x="1965" y="2116"/>
                                    <a:pt x="1933" y="2094"/>
                                    <a:pt x="1906" y="2067"/>
                                  </a:cubicBezTo>
                                  <a:cubicBezTo>
                                    <a:pt x="1865" y="2025"/>
                                    <a:pt x="1833" y="1978"/>
                                    <a:pt x="1775" y="1958"/>
                                  </a:cubicBezTo>
                                  <a:cubicBezTo>
                                    <a:pt x="1738" y="1921"/>
                                    <a:pt x="1697" y="1902"/>
                                    <a:pt x="1655" y="1871"/>
                                  </a:cubicBezTo>
                                  <a:cubicBezTo>
                                    <a:pt x="1648" y="1860"/>
                                    <a:pt x="1642" y="1848"/>
                                    <a:pt x="1633" y="1838"/>
                                  </a:cubicBezTo>
                                  <a:cubicBezTo>
                                    <a:pt x="1612" y="1815"/>
                                    <a:pt x="1567" y="1773"/>
                                    <a:pt x="1567" y="1773"/>
                                  </a:cubicBezTo>
                                  <a:cubicBezTo>
                                    <a:pt x="1554" y="1746"/>
                                    <a:pt x="1536" y="1723"/>
                                    <a:pt x="1524" y="1696"/>
                                  </a:cubicBezTo>
                                  <a:cubicBezTo>
                                    <a:pt x="1507" y="1658"/>
                                    <a:pt x="1499" y="1605"/>
                                    <a:pt x="1491" y="1565"/>
                                  </a:cubicBezTo>
                                  <a:cubicBezTo>
                                    <a:pt x="1495" y="1543"/>
                                    <a:pt x="1492" y="1520"/>
                                    <a:pt x="1502" y="1500"/>
                                  </a:cubicBezTo>
                                  <a:cubicBezTo>
                                    <a:pt x="1513" y="1479"/>
                                    <a:pt x="1580" y="1458"/>
                                    <a:pt x="1600" y="1445"/>
                                  </a:cubicBezTo>
                                  <a:cubicBezTo>
                                    <a:pt x="1658" y="1452"/>
                                    <a:pt x="1717" y="1455"/>
                                    <a:pt x="1775" y="1467"/>
                                  </a:cubicBezTo>
                                  <a:cubicBezTo>
                                    <a:pt x="1830" y="1478"/>
                                    <a:pt x="1874" y="1540"/>
                                    <a:pt x="1927" y="1554"/>
                                  </a:cubicBezTo>
                                  <a:cubicBezTo>
                                    <a:pt x="1956" y="1562"/>
                                    <a:pt x="1986" y="1561"/>
                                    <a:pt x="2015" y="1565"/>
                                  </a:cubicBezTo>
                                  <a:cubicBezTo>
                                    <a:pt x="2092" y="1560"/>
                                    <a:pt x="2174" y="1574"/>
                                    <a:pt x="2244" y="1543"/>
                                  </a:cubicBezTo>
                                  <a:cubicBezTo>
                                    <a:pt x="2268" y="1532"/>
                                    <a:pt x="2287" y="1514"/>
                                    <a:pt x="2309" y="1500"/>
                                  </a:cubicBezTo>
                                  <a:cubicBezTo>
                                    <a:pt x="2320" y="1493"/>
                                    <a:pt x="2342" y="1478"/>
                                    <a:pt x="2342" y="1478"/>
                                  </a:cubicBezTo>
                                  <a:cubicBezTo>
                                    <a:pt x="2356" y="1436"/>
                                    <a:pt x="2375" y="1401"/>
                                    <a:pt x="2386" y="1358"/>
                                  </a:cubicBezTo>
                                  <a:cubicBezTo>
                                    <a:pt x="2382" y="1336"/>
                                    <a:pt x="2386" y="1312"/>
                                    <a:pt x="2375" y="1293"/>
                                  </a:cubicBezTo>
                                  <a:cubicBezTo>
                                    <a:pt x="2369" y="1283"/>
                                    <a:pt x="2352" y="1288"/>
                                    <a:pt x="2342" y="1282"/>
                                  </a:cubicBezTo>
                                  <a:cubicBezTo>
                                    <a:pt x="2326" y="1273"/>
                                    <a:pt x="2313" y="1259"/>
                                    <a:pt x="2298" y="1249"/>
                                  </a:cubicBezTo>
                                  <a:cubicBezTo>
                                    <a:pt x="2233" y="1205"/>
                                    <a:pt x="2146" y="1175"/>
                                    <a:pt x="2069" y="1162"/>
                                  </a:cubicBezTo>
                                  <a:cubicBezTo>
                                    <a:pt x="2007" y="1141"/>
                                    <a:pt x="1963" y="1127"/>
                                    <a:pt x="1895" y="1118"/>
                                  </a:cubicBezTo>
                                  <a:cubicBezTo>
                                    <a:pt x="1780" y="1126"/>
                                    <a:pt x="1710" y="1141"/>
                                    <a:pt x="1600" y="1129"/>
                                  </a:cubicBezTo>
                                  <a:cubicBezTo>
                                    <a:pt x="1543" y="1110"/>
                                    <a:pt x="1586" y="1128"/>
                                    <a:pt x="1524" y="1085"/>
                                  </a:cubicBezTo>
                                  <a:cubicBezTo>
                                    <a:pt x="1502" y="1070"/>
                                    <a:pt x="1458" y="1042"/>
                                    <a:pt x="1458" y="1042"/>
                                  </a:cubicBezTo>
                                  <a:cubicBezTo>
                                    <a:pt x="1454" y="1027"/>
                                    <a:pt x="1453" y="1012"/>
                                    <a:pt x="1447" y="998"/>
                                  </a:cubicBezTo>
                                  <a:cubicBezTo>
                                    <a:pt x="1424" y="943"/>
                                    <a:pt x="1426" y="957"/>
                                    <a:pt x="1426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2757960"/>
                            <a:ext cx="6091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757960"/>
                            <a:ext cx="60912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75796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5796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98340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8340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98340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98340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20956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28588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528588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28588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58872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58872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658872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512040"/>
                            <a:ext cx="5328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nb-NO" w:eastAsia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21.45pt;width:539.85pt;height:615.25pt" coordorigin="-454,-429" coordsize="10797,12305">
                <v:line id="shape_0" from="1826,1863" to="1826,11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05,1742" to="7105,11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66,2707" to="3266,1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2707" to="4586,1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6,2587" to="5906,1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,5844" to="8784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7775" to="8783,7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,9826" to="8663,9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4;top:2344;width:311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eigma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til ven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3,4035" to="8904,4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5;top:1741;width:4558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eigmann i mid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586;width:311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eigmann til høy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-429;width:815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eigmannko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266;top:4155;width:753;height:142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2066;top:2466;width:753;height:1421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386;top:5965;width:753;height:142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3506;top:2466;width:753;height:1421;mso-wrap-style:none;v-text-anchor:middl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506;top:8016;width:753;height:142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4946;top:2466;width:753;height:1421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506;top:9947;width:753;height:1421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6146;top:2466;width:753;height:1421;mso-wrap-style:none;v-text-anchor:middle">
                  <v:fill o:detectmouseclick="t" type="solid" color2="#0066ff"/>
                  <v:stroke color="black" weight="9360" joinstyle="round" endcap="flat"/>
                  <w10:wrap type="none"/>
                </v:shape>
                <v:group id="shape_0" style="position:absolute;left:7345;top:5965;width:477;height:1808"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7345;top:5965;width:411;height:410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7345;top:6419;width:411;height:41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7410;top:6908;width:411;height:41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7410;top:7362;width:411;height:410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</v:group>
                <v:group id="shape_0" style="position:absolute;left:7345;top:4035;width:477;height:1808"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7345;top:4035;width:411;height:410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7345;top:4489;width:411;height:41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7410;top:4978;width:411;height:41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7410;top:5432;width:411;height:410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</v:group>
                <v:group id="shape_0" style="position:absolute;left:7465;top:7895;width:477;height:1808"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7465;top:7895;width:411;height:410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7465;top:8349;width:411;height:41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7530;top:8838;width:411;height:41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7530;top:9292;width:411;height:410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</v:group>
                <v:group id="shape_0" style="position:absolute;left:7465;top:9947;width:477;height:1808"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00cc99" stroked="t" o:allowincell="f" style="position:absolute;left:7465;top:9947;width:411;height:410;mso-wrap-style:none;v-text-anchor:middle">
                    <v:fill o:detectmouseclick="t" type="solid" color2="#ff3366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yellow" stroked="t" o:allowincell="f" style="position:absolute;left:7465;top:10401;width:411;height:41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red" stroked="t" o:allowincell="f" style="position:absolute;left:7530;top:10890;width:411;height:410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shape id="shape_0" coordsize="2472,3136" path="m1426,976c1422,918,1415,860,1415,802c1415,790,1417,776,1426,769c1445,756,1472,760,1491,747c1524,725,1556,714,1589,693c1665,592,1638,638,1677,562c1700,460,1700,485,1655,311c1640,254,1566,239,1524,213c1424,151,1315,129,1197,114c671,137,711,0,607,311c616,454,580,486,695,562c728,584,755,617,793,627c822,634,880,649,880,649c966,707,966,819,989,911c985,951,994,994,978,1031c966,1059,915,1062,891,1074c825,1107,768,1124,695,1140c644,1151,590,1153,542,1173c458,1208,373,1253,291,1293c254,1311,222,1334,182,1347c146,1383,105,1391,73,1423c56,1439,44,1460,29,1478c3,1556,0,1657,84,1685c131,1678,179,1673,226,1663c280,1652,318,1628,367,1609c410,1592,460,1591,498,1565c569,1517,671,1474,749,1434c778,1438,810,1433,837,1445c847,1450,842,1468,847,1478c853,1490,863,1499,869,1511c874,1521,876,1533,880,1543c925,1646,941,1749,957,1860c953,1904,957,1949,946,1991c930,2053,841,2086,804,2133c751,2200,705,2273,651,2340c633,2362,606,2374,586,2394c528,2452,491,2529,455,2602c429,2654,326,2763,280,2798c276,2813,273,2828,269,2842c262,2864,247,2907,247,2907c257,2986,278,3058,291,3136c367,3117,394,3062,466,3038c477,3031,486,3022,498,3016c508,3011,521,3011,531,3005c629,2945,544,2973,629,2951c670,2910,698,2889,749,2863c787,2807,833,2747,880,2700c900,2641,923,2587,957,2536c985,2444,1027,2451,1077,2373c1133,2285,1051,2409,1142,2296c1217,2203,1204,2192,1338,2165c1360,2169,1384,2166,1404,2176c1459,2204,1450,2262,1480,2307c1515,2446,1610,2557,1709,2656c1755,2702,1780,2775,1829,2820c1901,2887,1905,2885,1971,2918c2007,2973,2128,3055,2189,3082c2213,3093,2241,3095,2266,3103c2295,3100,2325,3102,2353,3093c2423,3070,2381,3067,2407,3027c2415,3014,2429,3005,2440,2994c2472,2837,2402,2739,2331,2613c2284,2529,2237,2445,2189,2362c2155,2303,2161,2275,2091,2220c2058,2194,2023,2172,1993,2143c1965,2116,1933,2094,1906,2067c1865,2025,1833,1978,1775,1958c1738,1921,1697,1902,1655,1871c1648,1860,1642,1848,1633,1838c1612,1815,1567,1773,1567,1773c1554,1746,1536,1723,1524,1696c1507,1658,1499,1605,1491,1565c1495,1543,1492,1520,1502,1500c1513,1479,1580,1458,1600,1445c1658,1452,1717,1455,1775,1467c1830,1478,1874,1540,1927,1554c1956,1562,1986,1561,2015,1565c2092,1560,2174,1574,2244,1543c2268,1532,2287,1514,2309,1500c2320,1493,2342,1478,2342,1478c2356,1436,2375,1401,2386,1358c2382,1336,2386,1312,2375,1293c2369,1283,2352,1288,2342,1282c2326,1273,2313,1259,2298,1249c2233,1205,2146,1175,2069,1162c2007,1141,1963,1127,1895,1118c1780,1126,1710,1141,1600,1129c1543,1110,1586,1128,1524,1085c1502,1070,1458,1042,1458,1042c1454,1027,1453,1012,1447,998c1424,943,1426,957,1426,976xe" fillcolor="#ff9900" stroked="t" o:allowincell="f" style="position:absolute;left:7530;top:11344;width:411;height:410;mso-wrap-style:none;v-text-anchor:middle">
                    <v:fill o:detectmouseclick="t" type="solid" color2="#0066f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065;top:3914;width:95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3914;width:95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391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91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584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584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584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5844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7775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7895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7895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7895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9947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9947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9947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9826;width:838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nb-NO" w:eastAsia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glene er som følger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ver bokstav i vårt alfabet kodes av tre seigmenn. En til venstre, en på toppen og en til høyr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år det gjelder den siste seigmannen i hver kode, altså han til høyre, kan du velge mellom to farger og allikevel kode for samme bokstav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suten er det noen av seigmennkombinasjonene som koder for punktum, spørsmålstegn og utropsteg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ik blir det hvis du skal skrive ELG ved hjelp av seigmannkode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65250" cy="340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485900" cy="342900"/>
            <wp:effectExtent l="0" t="0" r="0" b="0"/>
            <wp:wrapTight wrapText="bothSides">
              <wp:wrapPolygon edited="0">
                <wp:start x="-136" y="0"/>
                <wp:lineTo x="-136" y="20997"/>
                <wp:lineTo x="21600" y="20997"/>
                <wp:lineTo x="21600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600200" cy="352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40"/>
          <w:szCs w:val="40"/>
        </w:rPr>
        <w:t>E</w:t>
        <w:tab/>
        <w:tab/>
        <w:tab/>
        <w:tab/>
        <w:tab/>
        <w:t xml:space="preserve"> L</w:t>
        <w:tab/>
        <w:tab/>
        <w:t xml:space="preserve">               G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Nå kan du legge tre og tre seigmenn ut på bordet slik at de koder for det ordet du har valg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ett så sammen seigmennene med tannpirkere i riktig rekkefølge sli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49290" cy="662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 kan virke brutalt, men husk at seigmenn ikke har noe nervesystem så de kjenner ingen smer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På samme måte er de fire kjemiske bokstavene i et DNA-molekyl bundet sammen med kjemiske bindinger. Men DNA-molekylene nøyer seg ikke med en slik tråd, for den er ikke solid nok. Derfor en slik DNA-bokstavtråd bundet sammen med en tråd til. Så for å bygge en skikkelig DNA-molekylmodell trenger du dobbelt så mange seigmen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 Legg en ny rekke av seigmenn ved siden av den du allerede har laget. </w:t>
      </w:r>
      <w:r>
        <w:rPr>
          <w:rFonts w:cs="Tahoma" w:ascii="Tahoma" w:hAnsi="Tahoma"/>
          <w:b/>
          <w:sz w:val="20"/>
          <w:szCs w:val="20"/>
        </w:rPr>
        <w:t>Men nå må du følge en regel (forklaringen finner du til slutt).</w:t>
      </w:r>
      <w:r>
        <w:rPr>
          <w:rFonts w:cs="Tahoma" w:ascii="Tahoma" w:hAnsi="Tahoma"/>
          <w:sz w:val="20"/>
          <w:szCs w:val="20"/>
        </w:rPr>
        <w:t xml:space="preserve"> Overfor Grønn, må det ligge en oransje seigmann og overfor rød må det ligge en gu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195" cy="967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Sett så det hele sammen med tannpirkere slik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1195" cy="1702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29235</wp:posOffset>
            </wp:positionV>
            <wp:extent cx="4572000" cy="220980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8. Kontroller at alle tannpirkerne er godt festet. Løft opp modellen og tvinn den forsiktig som en vindeltrap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atulerer! Nå har du bygget en modell av et DNA-molekyl som inneholder et ord. Fordi du kan seigmannkoden, kan du også lese hva som står der. På samme måte forteller DNA-bokstavene cellene våre hvilke aminosyrer de skal sette sammen for å lage proteiner. Nå kan du plukke molekylet fra hverandre og spise det opp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Omtrent slik ser et ekte DNA-molekyl ut. Ser du at det ligner?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rer du på hvorfor du måtte legge en oransje seigmann ovenfor en grønn og en gul mann overfor en rød? I naturen finnes en lignende regel. Overfor A er det bare plass til en T og overfor C er det bare plass til en G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1Tegn">
    <w:name w:val="Overskrift 1 Tegn"/>
    <w:basedOn w:val="Standardskriftforavsnitt"/>
    <w:qFormat/>
    <w:rPr>
      <w:rFonts w:ascii="Arial" w:hAnsi="Arial" w:cs="Arial"/>
      <w:b/>
      <w:bCs/>
      <w:kern w:val="2"/>
      <w:sz w:val="32"/>
      <w:szCs w:val="32"/>
      <w:lang w:val="nb-NO" w:bidi="ar-SA"/>
    </w:rPr>
  </w:style>
  <w:style w:type="character" w:styleId="Overskrift2Tegn">
    <w:name w:val="Overskrift 2 Tegn"/>
    <w:basedOn w:val="Standardskriftforavsnitt"/>
    <w:qFormat/>
    <w:rPr>
      <w:rFonts w:ascii="Arial" w:hAnsi="Arial" w:cs="Arial"/>
      <w:b/>
      <w:bCs/>
      <w:i/>
      <w:iCs/>
      <w:sz w:val="24"/>
      <w:szCs w:val="28"/>
      <w:lang w:val="nb-NO" w:bidi="ar-SA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15:00Z</dcterms:created>
  <dc:creator>hannef</dc:creator>
  <dc:description/>
  <dc:language>en-US</dc:language>
  <cp:lastModifiedBy>hannef</cp:lastModifiedBy>
  <cp:lastPrinted>2003-08-29T12:34:00Z</cp:lastPrinted>
  <dcterms:modified xsi:type="dcterms:W3CDTF">2003-10-09T11:22:00Z</dcterms:modified>
  <cp:revision>5</cp:revision>
  <dc:subject/>
  <dc:title>Fantastiske celler, ville proteiner og sjefete DNA-molekyler </dc:title>
</cp:coreProperties>
</file>