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t beste jeg ve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ør dere begynner:</w:t>
      </w:r>
      <w:r>
        <w:rPr>
          <w:rFonts w:cs="Tahoma" w:ascii="Tahoma" w:hAnsi="Tahoma"/>
          <w:sz w:val="20"/>
          <w:szCs w:val="20"/>
        </w:rPr>
        <w:t xml:space="preserve"> Avtal en dag der alle tar med emballasjen på en matvare de liker god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 som smaker godt og frister oss når vi er sultne, er ikke alltid like sunn, eller er den de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 matvareprodusenter er pålagt å ha en innholdsfortegnelse på matvaren som forteller hvor mye den inneholder av de ulike næringsstoffene og hvor mye energi. Som oftest er denne informasjonen presentert i en tabell som viser innholdet per 100 gram matvare. Men det skal også stå totalvekt på pakk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ar på følgende spørsmå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vilken matvare har du valg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vor mange gram fett inneholder den per 100 gram var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år det noe om det er mettet eller umettet fet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or mange gram karbohydrater inneholder den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or mange gram protein inneholder den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vor mye energi inneholder den per 100 gram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kuter i klass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ilken matvare i klassen hadde mest fett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ilken matvare hadde mest karbohydrater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ilken matvare hadde mest protein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ilken matvare hadde mest energi per 100 gra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ilke matvarer tror du det er sunt å spise mye av blant de som ble tatt med i klass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0:00Z</dcterms:created>
  <dc:creator>hannef</dc:creator>
  <dc:description/>
  <dc:language>en-US</dc:language>
  <cp:lastModifiedBy>hannef</cp:lastModifiedBy>
  <dcterms:modified xsi:type="dcterms:W3CDTF">2003-11-24T08:43:00Z</dcterms:modified>
  <cp:revision>6</cp:revision>
  <dc:subject/>
  <dc:title>Hvor har en gjennomsnittlig elev ved denne skolen avføring</dc:title>
</cp:coreProperties>
</file>